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81" w:h="221" w:x="1143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9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7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4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676" w:x="6195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676" w:x="6195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216" w:h="616" w:x="1042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4688</Characters>
  <CharactersWithSpaces>125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7:00Z</dcterms:created>
  <dc:creator>Crystal Reports</dc:creator>
  <dc:description>Powered By Crystal</dc:description>
  <dc:language>en-US</dc:language>
  <cp:lastModifiedBy/>
  <dcterms:modified xsi:type="dcterms:W3CDTF">2023-12-21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B385C19B14909A17BCBFC4DC830B6CB41798751E70D7C4673E3622D4C6F7C6D725A19063FD2A675218855D3489F4811B19AAC4D5C1BF01AE06687C37704D489EE1D6C7E84584B85DD13DD617A93A</vt:lpwstr>
  </property>
  <property fmtid="{D5CDD505-2E9C-101B-9397-08002B2CF9AE}" pid="3" name="Business Objects Context Information1">
    <vt:lpwstr>FC85719C99CD667B07FD8A11474734C3A0F3C27E6B73279880F6C7514D7E30356728B3244168A119FC1D0A6314C5C2D2B2E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942F957C9B3336629D4984C9D732007FB9717354C2AB683ABA9038A9F42DFFE1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E22A3AE2C0E32F320BD64AEFF9A93DD4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A09FD754538B832F036839971E84EBC3</vt:lpwstr>
  </property>
  <property fmtid="{D5CDD505-2E9C-101B-9397-08002B2CF9AE}" pid="8" name="Operator">
    <vt:lpwstr>utilizator buget1</vt:lpwstr>
  </property>
</Properties>
</file>